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струкция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 охране труда</w:t>
      </w:r>
    </w:p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для учителя информатики  </w:t>
      </w:r>
    </w:p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по охране труд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1. К самостоятельной работе учителем информатики с персональными   электронными  вычислительными машинами (далее ПЭВМ) допускаются работники,  не моложе 18 лет, имеющие специальное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оцессе  работы  с ПЭВМ возможно  воздействие  на  учителя следующих  вредных  и (или)  опасных  производственных  факторов:</w:t>
      </w:r>
    </w:p>
    <w:p>
      <w:pPr>
        <w:pStyle w:val="21"/>
        <w:tabs>
          <w:tab w:val="clear" w:pos="708"/>
          <w:tab w:val="left" w:pos="80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i/>
          <w:iC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 значение   напряжения  в электрической цепи, замыкание которой может произойти через тело работающего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е уровни электромагнитного излучения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е уровни рентгеновского излучения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е уровни ультрафиолетового излучения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е уровни инфракрасного излучения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е уровни статического электричества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е уровни запыленности рабочей зоны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или пониженная  влажность воздуха рабочей зоны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или пониженная подвижность воздуха рабочей зоны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или пониженный уровень освещенности рабочей зоны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прямой и отраженной блескости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равномерность распределения яркости в поле зрения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или пониженная яркость светового  изображения;</w:t>
      </w:r>
    </w:p>
    <w:p>
      <w:pPr>
        <w:pStyle w:val="21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повышенный уровень пульсаций светового потока.</w:t>
      </w:r>
    </w:p>
    <w:p>
      <w:pPr>
        <w:pStyle w:val="21"/>
        <w:tabs>
          <w:tab w:val="clear" w:pos="708"/>
          <w:tab w:val="left" w:pos="360" w:leader="none"/>
          <w:tab w:val="left" w:pos="8080" w:leader="none"/>
        </w:tabs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мические</w:t>
      </w:r>
      <w:r>
        <w:rPr>
          <w:i/>
          <w:iC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360" w:leader="none"/>
          <w:tab w:val="left" w:pos="8080" w:leader="none"/>
        </w:tabs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вышенное   содержание  в  воздухе   рабочей  зоны  окиси  углерода,  озона,   аммиака, </w:t>
      </w:r>
    </w:p>
    <w:p>
      <w:pPr>
        <w:pStyle w:val="21"/>
        <w:tabs>
          <w:tab w:val="clear" w:pos="708"/>
          <w:tab w:val="left" w:pos="360" w:leader="none"/>
          <w:tab w:val="left" w:pos="8080" w:leader="none"/>
        </w:tabs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фенола, формальдегида, полихлорированных дифенилов.</w:t>
      </w:r>
    </w:p>
    <w:p>
      <w:pPr>
        <w:pStyle w:val="21"/>
        <w:tabs>
          <w:tab w:val="clear" w:pos="708"/>
          <w:tab w:val="left" w:pos="360" w:leader="none"/>
          <w:tab w:val="left" w:pos="8080" w:leader="none"/>
        </w:tabs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ологические</w:t>
      </w:r>
      <w:r>
        <w:rPr>
          <w:i/>
          <w:iC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360" w:leader="none"/>
          <w:tab w:val="left" w:pos="8080" w:leader="none"/>
        </w:tabs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овышенное содержание в воздухе рабочей зоны микроорганизмов;</w:t>
      </w:r>
    </w:p>
    <w:p>
      <w:pPr>
        <w:pStyle w:val="21"/>
        <w:tabs>
          <w:tab w:val="clear" w:pos="708"/>
          <w:tab w:val="left" w:pos="360" w:leader="none"/>
          <w:tab w:val="left" w:pos="8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ие</w:t>
      </w:r>
      <w:r>
        <w:rPr>
          <w:i/>
          <w:iC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8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яжение зрения;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8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яжение памяти;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8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яжение внимания;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8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статическое напряжение;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8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ой объем информации, обрабатываемый в единицу времени;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8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е перегрузки;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8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отонность труда;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8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нерациональная организация рабочего места.</w:t>
      </w:r>
    </w:p>
    <w:p>
      <w:pPr>
        <w:pStyle w:val="21"/>
        <w:tabs>
          <w:tab w:val="clear" w:pos="708"/>
          <w:tab w:val="left" w:pos="-993" w:leader="none"/>
          <w:tab w:val="left" w:pos="-426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Организация  рабочего  места с ПЭВМ должна учитывать требования безопасности, удобство положения, движения и действия работника.</w:t>
      </w:r>
    </w:p>
    <w:p>
      <w:pPr>
        <w:pStyle w:val="21"/>
        <w:tabs>
          <w:tab w:val="clear" w:pos="708"/>
          <w:tab w:val="left" w:pos="-993" w:leader="none"/>
          <w:tab w:val="left" w:pos="-426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Рабочий стол должен иметь достаточный размер для рационального размещения монитора (дисплея), клавиатуры, другого используемого оборудования и документов, поверхность, обладающая низкой отражающей способностью.</w:t>
      </w:r>
    </w:p>
    <w:p>
      <w:pPr>
        <w:pStyle w:val="21"/>
        <w:tabs>
          <w:tab w:val="clear" w:pos="708"/>
          <w:tab w:val="left" w:pos="540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Для снижения яркости в поле зрения при естественном освещении применяются регулируемые жалюзи, плотные ш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итель информатик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ь обязательные предварительные (при поступлении на работу), периодические (в течение трудовой деятельности) и предсменные (перед началом работы, смены) медицинские осмотры.</w:t>
      </w:r>
    </w:p>
    <w:p>
      <w:pPr>
        <w:pStyle w:val="Normal"/>
        <w:jc w:val="both"/>
        <w:rPr/>
      </w:pPr>
      <w:r>
        <w:rPr>
          <w:sz w:val="28"/>
          <w:szCs w:val="28"/>
        </w:rPr>
        <w:t>Проходить вводный инструктаж и первичный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ь проверку знаний по вопросам охраны труда, знаний на 1 группу по электробезопасности.    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 требования  эксплуатационных  документов  организаций-изготовителей  используемой  ПЭ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труда  и отдыха, установленный  законодательством,  правила  внутреннего  трудового распорядка, трудовую  дисциплину,  выполнять  требования  по охране  труда, правила  личной 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 о  личной  безопасности  и  личном  здоровье,  а также о  безопасности окружающих  в  процессе  выполнения  работ  либо  во  время  нахождения  на  территории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ь рабочее  место  в порядке  и  чистоте, размещать таким образом, чтобы естественный свет падал сбоку (желательно слева).</w:t>
      </w:r>
    </w:p>
    <w:p>
      <w:pPr>
        <w:pStyle w:val="Normal"/>
        <w:jc w:val="both"/>
        <w:rPr/>
      </w:pPr>
      <w:r>
        <w:rPr>
          <w:sz w:val="28"/>
          <w:szCs w:val="28"/>
        </w:rPr>
        <w:t>Знать местонахождение  аптечки  первой  медицинской  помощи  универс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ть  непосредственному  руководителю или  иному  уполномоченному  должностному  лицу  нанимателя  о  неисправности ПЭВМ и периферийных  устройств (принтера, сканера, клавиатуры ПЭВМ, компьютерных  сетевых  устройств,  блока  бесперебойного питания  и  других  устройств) (далее  оборудование)  и  иных  неполадках,  препятствующих  выполнению  работы,  и не  приступать  к  работе до  их 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домогания или ухудшения состояния здоровья, о любых фактах травмирования, о любой  ситуации, угрожающей  жизни  или  здоровью  работающих  и  окружающих должен немедленно  сообщить непосредственному  руководителю  или  иному  уполномоченному  должностному  лицу  нанимателя, при необходимости обратиться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частном случае принимать меры по оказанию помощи потерпевшему и предотвращению травмирования других работник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 другие  обязанности, предусмотренные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7. Учитель  имеет  право отказаться от выполнения  порученной  работы  в случае  возникновения  непосредственной  опасности  для  жизни  и  здоровья  их  и окружающих  до  устранения  эт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 допускается  нахождение  учителя в  состоянии алкогольного, наркотического  или  токсического  опьянения, а также  распитие спиртных  напитков, потребление  наркотических  средств, психотропных  веществ,  их  аналогов, токсических  средств на  рабочем  месте  и  в рабочее 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9. Учитель  с  учетом  воздействующих  на  него  вредных и (или) опасных  производственных  факторов  обеспечиваются    в  соответствии  с законодательством  средствами  индивидуальной  защиты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rPr/>
      </w:pPr>
      <w:r>
        <w:rPr>
          <w:sz w:val="28"/>
          <w:szCs w:val="28"/>
        </w:rPr>
        <w:t>10. Продолжительность работы на ПЭВМ определяется видом и категорией трудовой деятельност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1. Для обеспечения оптимальной работоспособности на протяжении рабочей смены устанавливаются регламентированные перерыв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2. За невыполнение требований инструкции работник несет персональную ответственность согласно трудовому распорядку и действующему законодательству Республики Беларусь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2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13.  Перед  началом  работы  с ПЭВМ уч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 осмотреть  рабочее  место  и убе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ойчивости  положения  оборудования  на рабочем ст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тсутствии  видимых  повреждений 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 исправности  и  целостности  питающих  и  соединительных  кабелей,  разъемов  и  штепсельных  соединений,  защитного  заземления (зану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правности  общего  и местного  освещения, мебели;</w:t>
      </w:r>
    </w:p>
    <w:p>
      <w:pPr>
        <w:pStyle w:val="Normal"/>
        <w:jc w:val="both"/>
        <w:rPr/>
      </w:pPr>
      <w:r>
        <w:rPr>
          <w:sz w:val="28"/>
          <w:szCs w:val="28"/>
        </w:rPr>
        <w:t>13.2. расположить  клавиатуру ПЭВМ на  поверхности  рабочего стола  на  расстоянии 100-300 мм от края, обращенного  к работающему,  или на специальной, регулируемой  по  высоте  поверхности, отделенной от основной  столешницы;</w:t>
      </w:r>
    </w:p>
    <w:p>
      <w:pPr>
        <w:pStyle w:val="Normal"/>
        <w:jc w:val="both"/>
        <w:rPr/>
      </w:pPr>
      <w:r>
        <w:rPr>
          <w:sz w:val="28"/>
          <w:szCs w:val="28"/>
        </w:rPr>
        <w:t>13.3. разместить экран видеомонитора на  расстояние 600-700мм от глаз, но  не  ближе 500 мм с учетом  размеров алфавитно-цифровых  знаков  и  символов ( далее- оптимальное  расстояние от экрана видеомонитора до глаз) так,  чтобы уровень  глаз при вертикально расположенном  экране  видеомонитора  приходился  наццентр или 2/3 высоты  экрана. Линия  взора должна  быть перпендикулярна  центру  экрана, и оптимальное  отклонение  от перпендикуляра,  проходящего через  центр  экрана в  вертикальной  плоскости, не  должно превышать +/- 5 градусов, допустимое +/- 10 градусов;</w:t>
      </w:r>
    </w:p>
    <w:p>
      <w:pPr>
        <w:pStyle w:val="Normal"/>
        <w:jc w:val="both"/>
        <w:rPr/>
      </w:pPr>
      <w:r>
        <w:rPr>
          <w:sz w:val="28"/>
          <w:szCs w:val="28"/>
        </w:rPr>
        <w:t>13.4. убедиться  в отсутствии бликов (отражений) на  экране видеомонитора,  встречного  светового потока. Возможные  мешающие  отражения и  отблески на  экране  видеомонитора  и  другом  оборудовании устраняются  путем соответствующего их  размещения, расположения светильников  местного 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13.5. при необходимости  включить местное  освещение, протереть поверхность экрана   видеомонитора сухой и мягкой  тканевой  салфеткой, проветрить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13.6. отрегулировать подъемно-поворотный стул( кресло)   по  высоте  и  углам наклона  сиденья  и спинки, а также расстоянию  спинки от переднего края  сиденья, с  учетом  роста. Регулировка  каждого  параметра  подъемно-поворотного стула (кресла) должна  быть независимой,  легко  осуществляемой  и  иметь надежную  фиксацию;</w:t>
      </w:r>
    </w:p>
    <w:p>
      <w:pPr>
        <w:pStyle w:val="Normal"/>
        <w:jc w:val="both"/>
        <w:rPr/>
      </w:pPr>
      <w:r>
        <w:rPr>
          <w:sz w:val="28"/>
          <w:szCs w:val="28"/>
        </w:rPr>
        <w:t>13.7. отрегулировать  положение  подставки  для  ног (в случае ее  исполь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13.8. включить оборудование  в электрическую  сеть,  соблюдая  следующую  последовательность: стабилизатор напряжения( если он  используется),  блок  бесперебойного  питания, периферийные  устройства (принтер, видеомонитор, сканер  и другие  устройства), системный  б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ветрить 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Учителю 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ть  системный  блок  в  закрытых  объемах  мебели, непосредственно  на  полу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 для  подключения  оборудования  розетки,  удлинители,  не оснащенные  заземляющим  контактом ( шиной);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ать охлажденное (принесенное  с  улицы  в  зимнее  время )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агать  экраны  видеомониторов  навстречу  друг  другу  при рядном  размещении  рабочих  столов  в  целях  исключения  их  взаимного  отражения;</w:t>
      </w:r>
    </w:p>
    <w:p>
      <w:pPr>
        <w:pStyle w:val="21"/>
        <w:tabs>
          <w:tab w:val="clear" w:pos="708"/>
          <w:tab w:val="left" w:pos="4820" w:leader="none"/>
          <w:tab w:val="left" w:pos="80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иступать к работе с ПЭВМ  при  мелькании  изображения  на экране монитора,  в случае  обнаружения неисправности оборудования,  кабелей  или  проводов, разъемов, штепсельных  соединений,  при  отсутствии  или  неисправности  защитного  заземления (зануления) оборудования</w:t>
      </w:r>
    </w:p>
    <w:p>
      <w:pPr>
        <w:pStyle w:val="21"/>
        <w:tabs>
          <w:tab w:val="clear" w:pos="708"/>
          <w:tab w:val="left" w:pos="4820" w:leader="none"/>
          <w:tab w:val="left" w:pos="80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иступать к работе при отсутствии в кабинете углекислотного огнетушителя и аптечки      первой помощи.</w:t>
      </w:r>
    </w:p>
    <w:p>
      <w:pPr>
        <w:pStyle w:val="21"/>
        <w:tabs>
          <w:tab w:val="clear" w:pos="708"/>
          <w:tab w:val="left" w:pos="4820" w:leader="none"/>
          <w:tab w:val="left" w:pos="808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</w:t>
      </w:r>
    </w:p>
    <w:p>
      <w:pPr>
        <w:pStyle w:val="21"/>
        <w:tabs>
          <w:tab w:val="clear" w:pos="708"/>
          <w:tab w:val="left" w:pos="4820" w:leader="none"/>
          <w:tab w:val="left" w:pos="808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 по охране труда при выполне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 выполнении  работы  с ПЭВМ учитель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лько ту  работу, которая  ему  поруч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 порядке и  чистоте  свое 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ть открытыми вентиляционные  отверстия 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ивать  рациональную  рабочую  позу  и  оптимальное  размещение  на рабочей  поверхности  используемого  оборудования  с  учетом его количества  и  конструктивных  особенностей,  характера  выполняемой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систематическое  проветривание  помещения после  каждого часа работы  с ПЭВМ;</w:t>
      </w:r>
    </w:p>
    <w:p>
      <w:pPr>
        <w:pStyle w:val="21"/>
        <w:tabs>
          <w:tab w:val="clear" w:pos="708"/>
          <w:tab w:val="left" w:pos="720" w:leader="none"/>
          <w:tab w:val="left" w:pos="1091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, установленные настоящей Инструкцией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следить     за     соблюдением      температурно-влажностного     режима,      регулярно проветривать рабочее помещение;</w:t>
      </w:r>
    </w:p>
    <w:p>
      <w:pPr>
        <w:pStyle w:val="21"/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работе    с    текстовой      информацией     предпочтение      отдавать      наиболее  физиологически оптимальному режиму представления черных символов на  белом  фоне; </w:t>
      </w:r>
    </w:p>
    <w:p>
      <w:pPr>
        <w:pStyle w:val="21"/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не    допускать    нахождения    вблизи    ПК    других     работников,   не  связанных   с   выполнение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7. Работу  за  экраном  видеомонитора следует периодически  прерывать на регламентированные  перерывы,  которые  устанавливаются   для  обеспечения  работоспособности  и  сохранения  здоровья,  или заменять  другой  работой  с  целью  сокращения  рабочей  нагрузки  у экрана.</w:t>
      </w:r>
    </w:p>
    <w:p>
      <w:pPr>
        <w:pStyle w:val="Normal"/>
        <w:jc w:val="both"/>
        <w:rPr/>
      </w:pPr>
      <w:r>
        <w:rPr>
          <w:sz w:val="28"/>
          <w:szCs w:val="28"/>
        </w:rPr>
        <w:t>18. Продолжительность  непрерывной работы  с ПЭВМ  без регламентированного перерыва не  должна  превышать  двух 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19. Время  регламентированных  перерывов  в течение  рабочего  дня (смены) устанавливается  в  зависимости  от его (ее) продолжительности, вида  и категории  трудовой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8. Во время  регламентированных  перерывов  с  целью  снижения нервно-эмоционального напряжения,  утомления  зрительного  анализатора,  устранения  влияния  гиподинамии и гипокинезии, предотвращения  развития   статистического  утомления  необходимо  выполнять  физические упражнения  и  упражнения  для  глаз.</w:t>
      </w:r>
    </w:p>
    <w:p>
      <w:pPr>
        <w:pStyle w:val="21"/>
        <w:tabs>
          <w:tab w:val="clear" w:pos="708"/>
          <w:tab w:val="left" w:pos="720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0. Не оставлять оборудование включенным без наблюдения. При необходимости прекращения  на  некоторое время работы корректно закрываются   все активные  задачи и  оборудование выключается.        </w:t>
      </w:r>
    </w:p>
    <w:p>
      <w:pPr>
        <w:pStyle w:val="21"/>
        <w:tabs>
          <w:tab w:val="clear" w:pos="708"/>
          <w:tab w:val="left" w:pos="720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22. При работе с ПЭВМ не допускается:</w:t>
      </w:r>
    </w:p>
    <w:p>
      <w:pPr>
        <w:pStyle w:val="21"/>
        <w:tabs>
          <w:tab w:val="clear" w:pos="708"/>
          <w:tab w:val="left" w:pos="720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саться одновременно к экрану монитора и клавиатуре;</w:t>
      </w:r>
    </w:p>
    <w:p>
      <w:pPr>
        <w:pStyle w:val="21"/>
        <w:tabs>
          <w:tab w:val="clear" w:pos="708"/>
          <w:tab w:val="left" w:pos="720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саться к задней стенке системного блока (процессора) при включенном питании;</w:t>
      </w:r>
    </w:p>
    <w:p>
      <w:pPr>
        <w:pStyle w:val="21"/>
        <w:tabs>
          <w:tab w:val="clear" w:pos="708"/>
          <w:tab w:val="left" w:pos="720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одить какие-либо переключения при включенном питании;</w:t>
      </w:r>
    </w:p>
    <w:p>
      <w:pPr>
        <w:pStyle w:val="21"/>
        <w:tabs>
          <w:tab w:val="clear" w:pos="708"/>
          <w:tab w:val="left" w:pos="720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загромождать верхние панели устройств ненужными бумагами и посторонними предметами;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пускать     захламленность     рабочего     места    бумагой    (в    целях   недопущения накапливания органической пыли);</w:t>
      </w:r>
    </w:p>
    <w:p>
      <w:pPr>
        <w:pStyle w:val="21"/>
        <w:tabs>
          <w:tab w:val="clear" w:pos="708"/>
          <w:tab w:val="left" w:pos="720" w:leader="none"/>
          <w:tab w:val="left" w:pos="1091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одить отключение питания во время выполнения активной задачи;</w:t>
      </w:r>
    </w:p>
    <w:p>
      <w:pPr>
        <w:pStyle w:val="21"/>
        <w:tabs>
          <w:tab w:val="clear" w:pos="708"/>
          <w:tab w:val="left" w:pos="720" w:leader="none"/>
          <w:tab w:val="left" w:pos="1091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допускать попадания влаги на поверхность системного блока (процессора), монитора, рабочую поверхность клавиатуры,  дисководов,  принтеров  и  других  устройств;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ть самостоятельно вскрытие и ремонт оборудования.</w:t>
      </w:r>
    </w:p>
    <w:p>
      <w:pPr>
        <w:pStyle w:val="21"/>
        <w:tabs>
          <w:tab w:val="clear" w:pos="708"/>
          <w:tab w:val="left" w:pos="720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23. С целью уменьшения отрицательного влияния монотонности целесообразно применять чередование  операций   осмысленного   ввода   текста  и  числовых  данных    (изменение содержания работ),   чередование редактирования текстов и ввода данных.</w:t>
      </w:r>
    </w:p>
    <w:p>
      <w:pPr>
        <w:pStyle w:val="21"/>
        <w:tabs>
          <w:tab w:val="clear" w:pos="708"/>
          <w:tab w:val="left" w:pos="4820" w:leader="none"/>
          <w:tab w:val="left" w:pos="808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4</w:t>
      </w:r>
    </w:p>
    <w:p>
      <w:pPr>
        <w:pStyle w:val="21"/>
        <w:tabs>
          <w:tab w:val="clear" w:pos="708"/>
          <w:tab w:val="left" w:pos="4820" w:leader="none"/>
          <w:tab w:val="left" w:pos="808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 окончании  работы с ПЭВМ работающий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но  закрыть все  активные 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лечь  магнитные  носители (флешносители, дискеты, ди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лючить питание  системного  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лючить питание  всех  периферийны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ючить блок  бесперебой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ючить стабилизатор  напряжения(если он  использу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ючить питающий  кабель от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мотреть  и  привести  в  порядок  рабоче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обходимости  протереть  поверхности периферийных  устройств (клавиатура ПЭВМ, манипулятор «мышь», принтер, сканер и другое)  и  вымыть  с  мылом  руки;</w:t>
      </w:r>
    </w:p>
    <w:p>
      <w:pPr>
        <w:pStyle w:val="Normal"/>
        <w:jc w:val="both"/>
        <w:rPr/>
      </w:pPr>
      <w:r>
        <w:rPr>
          <w:sz w:val="28"/>
          <w:szCs w:val="28"/>
        </w:rPr>
        <w:t>22. Протирание  периферийных  устройств производится  мягкой  ветошью  с  применением  специальных  или  бытовых  чистящих средств,  не содержащих  кислот  и  отбеливателей,  при включенном  оборудовании  методом и средствами,  не  влияющими  на работоспособность  данных устройств, не  реже 1  раза  в неделю.</w:t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</w:t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23. При повреждении  оборудования,  кабелей, проводов,  неисправности заземления (зануления), появлении запаха  гари, возникновения  необычного  шума  и  других  неисправностях  учитель обязан  немедленно  отключить  электропитание  оборудования  и  сообщить о  случившемся  непосредственному  руководителю  или  иному  уполномоченному  должностному лицу  на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25. В  случае  сбоя  в  работе  оборудования  или  программного  обеспечения  сообщить  об  этом  специалисту,  осуществляющему  техническое  обслуживание  оборудования организации, для  устранения  неполадок.</w:t>
      </w:r>
    </w:p>
    <w:p>
      <w:pPr>
        <w:pStyle w:val="Normal"/>
        <w:jc w:val="both"/>
        <w:rPr/>
      </w:pPr>
      <w:r>
        <w:rPr>
          <w:sz w:val="28"/>
          <w:szCs w:val="28"/>
        </w:rPr>
        <w:t>26. В случае  возникновения  возгорания  или пожара  отключить  от электросети  оборудование, принять меры  по  эвакуации  учащихся в безопасное  место, вызвать подразделение  по чрезвычайным  ситуациям по телефону 101, указав  адрес объекта  и участок  возгорания, сообщить о происшедшем  непосредственному  руководителю  или  иному уполномоченному должностному  лицу  нанимателя, приступить  к тушению  пожара имеющимися  средствами 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 воды  и пенных  огнетушителей  для  тушения находящегося  под  напряжением электрооборудования не  допускается. Для  этих  целей  используются  углекислотные  и порошковые  огнетуш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 несчастном  случае  учитель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 сообщить о несчастном  случае  непосредственному  руководителю  или  иному уполномоченному должностному  лицу  на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меры  по  предотвращению  воздействия  травмирующих  факторов на потерпевшего,  оказанию  потерпевшему  первой  помощи,  вызову  на  место  происшествия  медицинских  работников  или  доставке  потерпевшего  в  организацию 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 до  начала  расследования  сохранность  обстановки  на  месте  происшествия,  если  не существует  угрозы  жизни  и здоровью  окружающих;</w:t>
      </w:r>
    </w:p>
    <w:p>
      <w:pPr>
        <w:pStyle w:val="Normal"/>
        <w:jc w:val="both"/>
        <w:rPr/>
      </w:pPr>
      <w:r>
        <w:rPr>
          <w:sz w:val="28"/>
          <w:szCs w:val="28"/>
        </w:rPr>
        <w:t>28. В случае  получения  травмы  и (или) внезапного  ухудшения  здоровья (усиление  сердцебиения, появления  головной  боли  и другого) учитель  должен прекратить  работу, выключить оборудование,  сообщить об этом непосредственному  руководителю  или  иному уполномоченному должностному  лицу  нанимателя  и при необходимости  обратиться 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67" w:hanging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1466" w:hRule="atLeast"/>
        </w:trPr>
        <w:tc>
          <w:tcPr>
            <w:tcW w:w="5400" w:type="dxa"/>
            <w:tcBorders/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 в школе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</w:tc>
        <w:tc>
          <w:tcPr>
            <w:tcW w:w="4860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работчик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Ф.И.О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-5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67" w:hanging="0"/>
        <w:rPr/>
      </w:pPr>
      <w:r>
        <w:rPr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иректор Государственного учреждения образования «Средняя школа №3 г. Житковичи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К. Дру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________________ 2011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занят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бинете информа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ИЕ ТРЕБОВ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К занятиям в кабинете информатики допускаются обучающиеся с первого класса,  с которыми проведено обучение по мерам безопасности в кабинете 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асные производственны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>- воздействие на организм человека ионизирующего и неионизирующего излучений видеотермин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ражение электрическим током при работе на оборудовании без защитного заземления, со снятой задней крышкой видеотерминала, а также при отсутствии защитного экрана блока строчной развертки;</w:t>
      </w:r>
    </w:p>
    <w:p>
      <w:pPr>
        <w:pStyle w:val="Normal"/>
        <w:jc w:val="both"/>
        <w:rPr/>
      </w:pPr>
      <w:r>
        <w:rPr>
          <w:sz w:val="28"/>
          <w:szCs w:val="28"/>
        </w:rPr>
        <w:t>- неблагоприятное воздействие на зрение при неустойчивой работе видеотерминалов, нечетком изображении на экра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тушения очага возгорания кабинет информатики должен быть обеспечен углекислотными огнетуш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ЕРЕД НАЧАЛОМ ЗАН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ходить в класс только с разрешения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щательно проветрить кабинет информатики и убедиться, что температура воздуха в кабинете находится в пределах 19-21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ТРЕБОВАНИЯ ВО ВРЕМЯ ЗАН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е включать видеотерминалы без разрешения учителя (преподава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едопустимы занятия за одним видеотерминалом двух и более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е рекомендуется использовать в кабинете для написания информации меловую доску.</w:t>
      </w:r>
    </w:p>
    <w:p>
      <w:pPr>
        <w:pStyle w:val="Normal"/>
        <w:jc w:val="both"/>
        <w:rPr/>
      </w:pPr>
      <w:r>
        <w:rPr>
          <w:sz w:val="28"/>
          <w:szCs w:val="28"/>
        </w:rPr>
        <w:t>10. При работающем видеотерминале расстояние от глаз до экрана должно быть 0,6…0,7 м., уровень глаз должен приходиться на центр экрана или на 2/3 его высоты.</w:t>
      </w:r>
    </w:p>
    <w:p>
      <w:pPr>
        <w:pStyle w:val="Normal"/>
        <w:jc w:val="both"/>
        <w:rPr/>
      </w:pPr>
      <w:r>
        <w:rPr>
          <w:sz w:val="28"/>
          <w:szCs w:val="28"/>
        </w:rPr>
        <w:t>11. Тетрадь для записей располагать на подставке с наклоном 12…15° на расстоянии 55..65 см. от глаз и должна быть хорошо освещена.</w:t>
      </w:r>
    </w:p>
    <w:p>
      <w:pPr>
        <w:pStyle w:val="Normal"/>
        <w:jc w:val="both"/>
        <w:rPr/>
      </w:pPr>
      <w:r>
        <w:rPr>
          <w:sz w:val="28"/>
          <w:szCs w:val="28"/>
        </w:rPr>
        <w:t>12 . 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Длительность работы с видеотерминалами не должна превышать для - учащихся 1 классов (6 лет) – 10 ми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учащихся 2-5 классов – 15 ми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6-7 классов – 2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8-9 классов – 25 мин.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учащихся 10-11 классов – при двух уроках подряд на первом из них – 30 мин., на втором – 20 мин.,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о время производственной практики ежедневная длительность работы за видеотерминалами не должна превышать 3 часов с соблюдением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Число занятий с использованием видеотерминалов должно быть не более одного для учащихся 5-9 классов и не более двух в день для учащихся 10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16. В случае появления неисправности в работе видеотерминала выключить его и сообщить об этом учителю (преподавателю).</w:t>
      </w:r>
    </w:p>
    <w:p>
      <w:pPr>
        <w:pStyle w:val="Normal"/>
        <w:rPr/>
      </w:pPr>
      <w:r>
        <w:rPr>
          <w:sz w:val="28"/>
          <w:szCs w:val="28"/>
        </w:rPr>
        <w:t>17. При плохом самочувствии, появлении головной боли, головокружения и др. прекратить работу и сообщить об этом учителю (преподав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4. ТРЕБОВАНИЯ  ПО ОКОНЧАНИИ ЗАНЯТИЙ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о окончании работы учащийся обязан:</w:t>
        <w:tab/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крытие всех активных задач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ь дискету из дисковода;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питание системного блока (процессора)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питание всех периферийных устройств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блок питания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и привести в порядок рабочее место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ыть клавиатуру крышкой (это предотвратит попадание пыли)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сообщить о неисправностях и замечаниях в процессе работы, своему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. Привести в порядок своё рабочее место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Вымыть с мылом руки и лицо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 В АВАРИ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21. При поражении учащегося электрическим током немедленно отключить видеотерминалы,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2. При возникновении во время занятий  в кабинете информатики аварийной ситуации (пожар, появление сильных посторонних запахов) надо не поддаваться панике и подчиняться только указаниям 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3. Эвакуация учащихся из помещения в случае возникновения пожара проводится в соответствии с планом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острадавшим в результате аварийной ситуации должна быть оказана первая доврачебная помощь с использованием средств и медикаментов, имеющихся в аптечке кабинета 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>25. Во всех случаях после оказания доврачебной помощи следует обратиться 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ntiqua;Times New Roman" w:hAnsi="Antiqua;Times New Roman" w:cs="Antiqua;Times New Roman"/>
      <w:b/>
      <w:bCs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ntiqua;Times New Roman" w:hAnsi="Antiqua;Times New Roman" w:cs="Antiqua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209" w:after="0"/>
      <w:ind w:left="86" w:right="122" w:firstLine="623"/>
      <w:jc w:val="both"/>
    </w:pPr>
    <w:rPr>
      <w:rFonts w:eastAsia="MS Mincho;ＭＳ 明朝"/>
      <w:color w:val="000000"/>
      <w:spacing w:val="2"/>
      <w:sz w:val="28"/>
      <w:szCs w:val="28"/>
      <w:lang w:val="be-BY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gree">
    <w:name w:val="agree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3:00Z</dcterms:created>
  <dc:creator>Марина</dc:creator>
  <dc:description/>
  <cp:keywords/>
  <dc:language>en-US</dc:language>
  <cp:lastModifiedBy>Admin</cp:lastModifiedBy>
  <cp:lastPrinted>2011-10-25T12:08:00Z</cp:lastPrinted>
  <dcterms:modified xsi:type="dcterms:W3CDTF">2016-04-15T08:33:00Z</dcterms:modified>
  <cp:revision>31</cp:revision>
  <dc:subject/>
  <dc:title/>
</cp:coreProperties>
</file>